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1600" cy="904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1" t="-441" r="-441" b="-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ΥΠΟΥΡΓΕΙΟ ΠΑΙΔΕΙΑΣ, 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71.2pt;mso-wrap-distance-left:9.05pt;mso-wrap-distance-right:9.05pt;mso-wrap-distance-top:0pt;mso-wrap-distance-bottom:0pt;margin-top:34.25pt;mso-position-vertical-relative:page;margin-left:-19.1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1" t="-441" r="-441" b="-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ΥΠΟΥΡΓΕΙΟ ΠΑΙΔΕΙΑΣ, ΕΡΕΥΝ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257175</wp:posOffset>
                </wp:positionV>
                <wp:extent cx="3084830" cy="1590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Α, 03-08-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25.25pt;mso-wrap-distance-left:9.05pt;mso-wrap-distance-right:9.05pt;mso-wrap-distance-top:0pt;mso-wrap-distance-bottom:0pt;margin-top:20.25pt;mso-position-vertical-relative:page;margin-left:27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Α, 03-08-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7530</wp:posOffset>
                </wp:positionH>
                <wp:positionV relativeFrom="paragraph">
                  <wp:posOffset>156210</wp:posOffset>
                </wp:positionV>
                <wp:extent cx="1172210" cy="20320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2pt;mso-wrap-distance-left:9.05pt;mso-wrap-distance-right:9.05pt;mso-wrap-distance-top:0pt;mso-wrap-distance-bottom:0pt;margin-top:12.3pt;mso-position-vertical-relative:text;margin-left:343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470660</wp:posOffset>
                </wp:positionV>
                <wp:extent cx="2653030" cy="1082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ΜΗΜΑ Γ΄ - ΠΡΟΣΩΠΙΚ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ΠΥΣΠ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5.2pt;mso-wrap-distance-left:9.05pt;mso-wrap-distance-right:9.05pt;mso-wrap-distance-top:0pt;mso-wrap-distance-bottom:0pt;margin-top:115.8pt;mso-position-vertical-relative:page;margin-left:-1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ΜΗΜΑ Γ΄ - ΠΡΟΣΩΠΙΚ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ΠΥΣΠ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290</wp:posOffset>
                </wp:positionH>
                <wp:positionV relativeFrom="page">
                  <wp:posOffset>2136140</wp:posOffset>
                </wp:positionV>
                <wp:extent cx="2365375" cy="85915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:  Σχολικές μονάδες Ν.Αχαΐ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73.65pt;mso-wrap-distance-left:9.05pt;mso-wrap-distance-right:9.05pt;mso-wrap-distance-top:0pt;mso-wrap-distance-bottom:0pt;margin-top:168.2pt;mso-position-vertical-relative:page;margin-left:26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:  Σχολικές μονάδες Ν.Αχαΐ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ge">
                  <wp:posOffset>2605405</wp:posOffset>
                </wp:positionV>
                <wp:extent cx="3131820" cy="117157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Πέτρου 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2610 – 229.23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2610 – 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pyspe@dipe.ach.sch.g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98.25pt;mso-wrap-distance-left:9.05pt;mso-wrap-distance-right:9.05pt;mso-wrap-distance-top:0pt;mso-wrap-distance-bottom:0pt;margin-top:205.15pt;mso-position-vertical-relative:page;margin-left:-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Πέτρου Π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.</w:t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 2610 – 229.23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 2610 – 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pyspe@dipe.ach.sch.g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FR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sz w:val="22"/>
        </w:rPr>
      </w:pPr>
      <w:r>
        <w:rPr>
          <w:rFonts w:cs="Calibri" w:ascii="Calibri" w:hAnsi="Calibri"/>
          <w:b/>
          <w:szCs w:val="26"/>
          <w:u w:val="single"/>
        </w:rPr>
        <w:t xml:space="preserve">ΘΕΜΑ: </w:t>
      </w:r>
      <w:bookmarkStart w:id="0" w:name="OLE_LINK3"/>
      <w:bookmarkStart w:id="1" w:name="OLE_LINK2"/>
      <w:bookmarkStart w:id="2" w:name="OLE_LINK1"/>
      <w:r>
        <w:rPr>
          <w:rFonts w:cs="Calibri" w:ascii="Calibri" w:hAnsi="Calibri"/>
          <w:b/>
          <w:szCs w:val="26"/>
          <w:u w:val="single"/>
        </w:rPr>
        <w:t>Ανακοίνωση για Λειτουργικές Υπεραριθμίες 2018-2019 κλάδων ΠΕ70 και ΠΕ60</w:t>
      </w:r>
      <w:bookmarkEnd w:id="0"/>
      <w:bookmarkEnd w:id="1"/>
      <w:bookmarkEnd w:id="2"/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</w:rPr>
        <w:t>Το ΠΥΣΠΕ ΑΧΑΪΑΣ με τις αριθμ. 26/28-06-2018 και 28/16-07-2018 Πράξεις του, διαπίστωσε τις Λειτουργικές Υπεραριθμίες σε Σχολικές Μονάδες αρμοδιότητάς του (Νηπιαγωγεία &amp; Δημοτικά Σχολεία) για το διδακτικό έτος 2018-2019 κλάδων ΠΕ70 και ΠΕ60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διαδικασία ρύθμισης των λειτουργικών υπεραριθμιών θα ξεκινήσει με συνεδρίαση του ΠΥΣΠΕ στις</w:t>
      </w:r>
      <w:r>
        <w:rPr>
          <w:rFonts w:cs="Calibri" w:ascii="Calibri" w:hAnsi="Calibri"/>
          <w:b/>
        </w:rPr>
        <w:t xml:space="preserve"> 22/08/2018</w:t>
      </w:r>
      <w:r>
        <w:rPr>
          <w:rFonts w:cs="Calibri" w:ascii="Calibri" w:hAnsi="Calibri"/>
        </w:rPr>
        <w:t xml:space="preserve"> προκειμένου να προβεί σε </w:t>
      </w:r>
      <w:r>
        <w:rPr>
          <w:rFonts w:cs="Calibri" w:ascii="Calibri" w:hAnsi="Calibri"/>
          <w:b/>
        </w:rPr>
        <w:t>νέα επικαιροποίηση/τροποποίηση</w:t>
      </w:r>
      <w:r>
        <w:rPr>
          <w:rFonts w:cs="Calibri" w:ascii="Calibri" w:hAnsi="Calibri"/>
        </w:rPr>
        <w:t xml:space="preserve"> των στοιχείων των σχολικών μονάδων στις οποίες θα υπάρχουν λειτουργικά υπεράριθμοι εκπαιδευτικοί. Στη συνέχεια, θα ακολουθήσει η διαδικασία θετικών/αρνητικών δηλώσεων όλων των εκπαιδευτικών των κάτωθι αναφερομένων σχολικών μονάδων (</w:t>
      </w:r>
      <w:r>
        <w:rPr>
          <w:rFonts w:cs="Calibri" w:ascii="Calibri" w:hAnsi="Calibri"/>
          <w:u w:val="single"/>
        </w:rPr>
        <w:t>με τις διαφοροποιήσεις που ενδεχομένως θα υπάρξουν</w:t>
      </w:r>
      <w:r>
        <w:rPr>
          <w:rFonts w:cs="Calibri" w:ascii="Calibri" w:hAnsi="Calibri"/>
        </w:rPr>
        <w:t xml:space="preserve">), ο χαρακτηρισμός και η τοποθέτηση των λειτουργικά υπεράριθμων εκπαιδευτικών, στη συνέχεια η τοποθέτηση των ευρισκομένων στη διάθεση εκπαιδευτικών και, τέλος, οι αποσπάσεις και η ταυτόχρονη τοποθέτηση των αποσπασμένων εκπαιδευτικών από άλλα ΠΥΣΠΕ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λειτουργικές υπεραριθμίες που υφίστανται </w:t>
      </w:r>
      <w:r>
        <w:rPr>
          <w:rFonts w:cs="Calibri" w:ascii="Calibri" w:hAnsi="Calibri"/>
          <w:u w:val="single"/>
        </w:rPr>
        <w:t>μέχρι σήμερα</w:t>
      </w:r>
      <w:r>
        <w:rPr>
          <w:rFonts w:cs="Calibri" w:ascii="Calibri" w:hAnsi="Calibri"/>
        </w:rPr>
        <w:t xml:space="preserve"> διαμορφώνονται ως εξή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95"/>
        <w:gridCol w:w="1211"/>
        <w:gridCol w:w="266"/>
        <w:gridCol w:w="556"/>
        <w:gridCol w:w="2552"/>
        <w:gridCol w:w="1153"/>
      </w:tblGrid>
      <w:tr>
        <w:trPr>
          <w:trHeight w:val="540" w:hRule="atLeast"/>
        </w:trPr>
        <w:tc>
          <w:tcPr>
            <w:tcW w:w="90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  <w:lang w:eastAsia="el-GR"/>
              </w:rPr>
              <w:t>ΛΕΙΤΟΥΡΓΙΚΕΣ ΥΠΕΡΑΡΙΘΜΙΕΣ ΠΕ7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u w:val="single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  <w:lang w:eastAsia="el-GR"/>
              </w:rPr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ΟΝΟΜΑΣΙΑ ΣΧΟΛΕΙΟΥ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Λειτ. Πλεον. ΠΕ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ΟΝΟΜΑΣΙΑ ΣΧΟΛΕΙΟΥ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Λειτ. Πλεον. ΠΕ7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ο Δ.Σ. ΑΙΓΙΟ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o Δ.Σ. ΑΙΓΙΟ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ο Δ.Σ. ΑΚΡΑΤΑ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3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ο Δ.Σ. ΑΙΓΙΟ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ΑΒΥΘΟ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6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ΑΙΓΕΙΡΑ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9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ΕΛΙΚΗ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o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ΚΑΛΑΜΙ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6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ΚΑΜΑΡΩ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9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ΚΟΥΛΟΥΡΑ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ΣΕΛΙΑΝΙΤΙΚΩ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1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ΣΕΛΙΝΟΥΝΤ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0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ΤΕΜΕΝΗ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1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Δ.Σ. ΑΠΙΔΕΩΝΑ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2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ΚΑΤΩ ΜΑΖΑΡΑΚΙΟ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3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ΠΟΡΤΩ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5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ΡΙΟΛΟ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9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ΧΑΪΚΑΛΙΟ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ο Δ.Σ.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ΕΡΥΜΑΝΘΕΙΑ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ΣΤΑΥΡΟΔΡΟΜΙΟ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ΦΑΡΡΩ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ο Δ.Σ. ΠΑΤΡ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ΧΑΛΑΝΔΡΙΤΣΑ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ΑΓ. ΒΑΣΙΛΕΙΟ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o Δ.Σ. ΠΑΤΡΩ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ΑΡΑΧΩΒΙΤΙΚ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ο Δ.Σ. ΠΑΤΡΩ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ΔΕΜΕΝΙΚ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ο Δ.Σ. ΠΑΤΡΩ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ΚΑΛΛΙΘΕΑ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ο Δ.Σ. ΠΑΤΡΩ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Δ.Σ. ΚΑΜΙΝΙΩΝ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o Δ.Σ. ΠΑΤΡΩ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ΜΙΝΤΙΛΟΓΛΙΟ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ο Δ.Σ. ΠΑΡΑΛΙΑ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.Σ. ΡΟΪΤΙΚΩ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--&gt;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8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7"/>
        <w:gridCol w:w="1660"/>
        <w:gridCol w:w="239"/>
        <w:gridCol w:w="561"/>
        <w:gridCol w:w="2074"/>
        <w:gridCol w:w="1559"/>
      </w:tblGrid>
      <w:tr>
        <w:trPr>
          <w:trHeight w:val="54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  <w:lang w:eastAsia="el-GR"/>
              </w:rPr>
              <w:t>ΛΕΙΤΟΥΡΓΙΚΕΣ ΥΠΕΡΑΡΙΘΜΙΕΣ ΠΕ6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u w:val="single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  <w:lang w:eastAsia="el-GR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Ονομασία Ν/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Λειτ. Πλεον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Ονομασία Ν/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Λειτ. Πλεον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6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o Ν/Γ ΑΙΓΊ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/Γ ΜΙΧΟΪ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ο Ν/Γ ΑΙΓ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/Γ ΦΡΑΓΚ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ο Ν/Γ ΑΙΓ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/Γ ΚΛΕΙΤΟΡ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/Γ ΚΑΡΑΙΪΚΩ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/Γ ΜΑΝΕΣ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/Γ ΚΑΤΩ ΑΛΙΣΣ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ο Ν/Γ ΠΑΤΡ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/Γ ΚΑΤΩ ΜΑΖΑΡΑΚ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25ο Ν/Γ ΠΑΤΡΩ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/Γ ΛΟΥΣΙΚΩ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ο Ν/Γ ΠΑΤΡ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/Γ ΜΑΤΑΡΑΓΚ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/Γ ΜΕΤΟΧ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Ο ΠΡΟΕΔΡΟΣ ΤΟΥ ΠΥΣΠΕ ΑΧΑΪ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ΠΑΣΣΑΣ ΕΥΑΓΓΕΛΟΣ</w:t>
      </w:r>
    </w:p>
    <w:sectPr>
      <w:footerReference w:type="default" r:id="rId4"/>
      <w:type w:val="nextPage"/>
      <w:pgSz w:w="11906" w:h="16838"/>
      <w:pgMar w:left="1843" w:right="127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[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]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Κείμενο πλαισίου Char"/>
    <w:basedOn w:val="1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0:00Z</dcterms:created>
  <dc:creator>ΔΙΕΥΘΥΝΣΗ Π/ΘΜΙΑΣ ΕΚΠ/ΣΗΣ ΠΥ</dc:creator>
  <dc:description/>
  <dc:language>en-US</dc:language>
  <cp:lastModifiedBy>Γιώτα-Κώστας</cp:lastModifiedBy>
  <cp:lastPrinted>2017-08-31T08:54:00Z</cp:lastPrinted>
  <dcterms:modified xsi:type="dcterms:W3CDTF">2018-08-03T11:03:00Z</dcterms:modified>
  <cp:revision>4</cp:revision>
  <dc:subject/>
  <dc:title/>
</cp:coreProperties>
</file>